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 (название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Претенз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3 сентября 2008 года я заключил с Вашей организацией договор об оказании мне платной медицинской услуги: ________________________, которую выполнял работник Вашей организации. Указанное обстоятельство подтверждается медицинской картой N ___________, а факт заключения между мной и Вашей организацией договора на оказание медицинской услуги подтверждается квитанцией на сумму 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. 7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, потребитель имеет право на то, чтобы услуги были безопасны для его здоровья, однако в результате оказанной вами услуги мне ______________________________________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Данное обстоятельство подтверж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справкой медицинского обследования _______________________________, о том, что мне __________________ года была оказана медицинская помощь по __________________________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выпиской из медицинской кар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В результате некачественного оказания медицинской услуги мне были нанесены физические и нравственные страдания. Мне пришлось делать повторную ___________________ в другом медицинском учреждении, где я заплатил _______________________ руб. Кроме того, у меня ушло около __________________________ руб. на лекарственные средства после оп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Cambria" w:hAnsi="Cambria"/>
            <w:lang w:eastAsia="ru-RU"/>
          </w:rPr>
          <w:t>ст. 15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 моральный вред, причиненный потребителю вследствие нарушения исполнителем его прав, предусмотренных законодательством о защите прав потребителей, подлежит возмещению причинителем вреда при наличии его в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На основании изложенного, руководствуясь </w:t>
      </w:r>
      <w:hyperlink r:id="rId4">
        <w:r>
          <w:rPr>
            <w:rStyle w:val="InternetLink"/>
            <w:rFonts w:cs="Arial" w:ascii="Cambria" w:hAnsi="Cambria"/>
            <w:lang w:eastAsia="ru-RU"/>
          </w:rPr>
          <w:t>ст.ст. 7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5">
        <w:r>
          <w:rPr>
            <w:rStyle w:val="InternetLink"/>
            <w:rFonts w:cs="Arial" w:ascii="Cambria" w:hAnsi="Cambria"/>
            <w:lang w:eastAsia="ru-RU"/>
          </w:rPr>
          <w:t>15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ыплатить мне в добровольном порядке компенсацию за причиненный моральный вред в сумме _________________________________ рублей и возместить мои денежные расходы на проведение повторной ___________________________ и покупку лекарственных средств в сумме _________________________________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вет прошу мне дать в письменном виде в течение 14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</w:t>
      </w:r>
      <w:r>
        <w:rPr>
          <w:rFonts w:cs="Courier New" w:ascii="Cambria" w:hAnsi="Cambria"/>
          <w:lang w:eastAsia="ru-RU"/>
        </w:rPr>
        <w:t>Дата подпись</w:t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7" TargetMode="External"/><Relationship Id="rId3" Type="http://schemas.openxmlformats.org/officeDocument/2006/relationships/hyperlink" Target="garantf1://10006035.15" TargetMode="External"/><Relationship Id="rId4" Type="http://schemas.openxmlformats.org/officeDocument/2006/relationships/hyperlink" Target="garantf1://10006035.7" TargetMode="External"/><Relationship Id="rId5" Type="http://schemas.openxmlformats.org/officeDocument/2006/relationships/hyperlink" Target="garantf1://10006035.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1:00Z</dcterms:created>
  <dc:creator>ANDR</dc:creator>
  <dc:description/>
  <cp:keywords/>
  <dc:language>en-US</dc:language>
  <cp:lastModifiedBy>ANDR</cp:lastModifiedBy>
  <dcterms:modified xsi:type="dcterms:W3CDTF">2012-03-09T16:01:00Z</dcterms:modified>
  <cp:revision>3</cp:revision>
  <dc:subject/>
  <dc:title>Мировому судье судебного участка № </dc:title>
</cp:coreProperties>
</file>